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18.9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392995" r:id="rId2"/>
        </w:objec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Денисо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05.2023</w:t>
        <w:tab/>
        <w:tab/>
        <w:tab/>
        <w:tab/>
        <w:tab/>
        <w:tab/>
        <w:tab/>
        <w:tab/>
        <w:tab/>
        <w:tab/>
        <w:t xml:space="preserve">№ 22-п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тдых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елей сельсовета у водных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в 2023 году и запрете купания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5" w:leader="none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постановления Совета администрации Красноярского края от 31.03.2008 №142-п «Об утверждении Правил пользования водными объектами для плавания на маломерных судах в Красноярском крае» от 21.04.2008г. №189-п «Об утверждении Правил охраны жизни людей на водных объектах в Красноярском крае» на основании ст. 14, 17 Устава муниципального образования Денисовского сельсовета</w:t>
      </w:r>
    </w:p>
    <w:p>
      <w:pPr>
        <w:pStyle w:val="Normal"/>
        <w:tabs>
          <w:tab w:val="clear" w:pos="708"/>
          <w:tab w:val="left" w:pos="635" w:leader="none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претить купание в водоемах на территории Денисовского сельсовета в связи с отсутствием оборудованных мест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Запретить катание на маломерных судах и гидроциклах на водных объектах на территории Денисовского сельсовета (оз. Маслеево, р. Усолка,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 Топол, р. Колон)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 информационные знаки о запрете купания в местах, опасных для людей.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,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Сельские вести».</w:t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</w:t>
        <w:tab/>
        <w:tab/>
        <w:tab/>
        <w:tab/>
        <w:tab/>
        <w:tab/>
        <w:t>С.В. Махрова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</w:t>
      </w:r>
    </w:p>
    <w:p>
      <w:pPr>
        <w:pStyle w:val="Normal"/>
        <w:ind w:left="4309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ю №22-п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</w:t>
        <w:tab/>
        <w:t>от 26.05.2023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 обеспечения безопасности на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льзовании зонами отдыха у водных 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прещается: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грязнять и засорять водоемы, оставлять на берегу бумагу, стекло и другой мусо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водить с собой собак и других животны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ыгать в воду с лодок, плотин, мостов и других сооруж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лавание на досках, бревнах, автомобильных камерах, надувных </w:t>
        <w:tab/>
        <w:t>матрац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пивать спиртные напит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давать крики ложной тревог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аждый гражданин обязан оказать посильную помощь терпящему </w:t>
        <w:tab/>
        <w:t>бедствие на вод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казанные меры безопасности являются обяза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5:00Z</dcterms:created>
  <dc:creator>user</dc:creator>
  <dc:description/>
  <dc:language>en-US</dc:language>
  <cp:lastModifiedBy>1</cp:lastModifiedBy>
  <cp:lastPrinted>2023-05-29T11:00:00Z</cp:lastPrinted>
  <dcterms:modified xsi:type="dcterms:W3CDTF">2023-05-29T04:15:00Z</dcterms:modified>
  <cp:revision>2</cp:revision>
  <dc:subject/>
  <dc:title>Администрация Денисовского сельсовета</dc:title>
</cp:coreProperties>
</file>